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озбуждено дело по факту распространения рекламы Ангарского проктологического центра в журнале «Ангарск для Вас» май-декабрь 2012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1.09.2012г.    Иркутским УФАС России возбуждено дело по факту распространения рекламы Ангарского проктологического центра в журнале «Ангарск для Вас» май-декабрь 2012г.    по признакам нарушения ч.    7    ст.    24    ФЗ «О рекламе» № 38-ФЗ от 13 марта года.    Рассмотрение дела назначено на 19.10.2012г.    на 16    часов 00    минут по адресу:    г.    Иркутск,    ул.    Российская,    17    каб.    619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9-27    06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