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819    от 27.09.2012г.    жалоба ЗАО «Компания Киль-Иркутск»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Комиссии Иркутского УФАС России № 819    от 27.09.2012г.    жалоба ЗАО «Компания Киль-Иркутск» на действия единой комиссии Федерального государственного бюджетного учреждения здравоохранения «Центральная медико-санитарная часть  Федерального медико-биологического агентства связанные с рассмотрением заявок открытого аукциона в электронной форме (номер извещения 0334100007112000149)    на поставку,    монтаж и ввод в эксплуатацию медицинского оборудования – маммографа рентгеновского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8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