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еверные окна» возвращена заявител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.09.2012г.    жалоба ООО «Северные окна» возвращена Иркутским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28    06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