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о письмо от ООО «ВС ПМСТ-4» об отзыве жалоб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ВС ПМСТ-4» письмом от 28.09.2012    г.    отозвало свою жалобу на действия Единой комиссии  уполномоченного органа – Агентства по государственному заказу Иркутской области,    связанные отказом в участии в открытом аукционе -ЭА/12    на право заключения государственного контракта на выполнение работ по капитальному ремонту системы отопления (Корпус ,    А),    отделочные работы (Корпус А)    (реестр.    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1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