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м № 821    от 28.09.2012г.    Комиссии Иркутского УФАС России жалоба признана ОАО «Территориальный градостроительный институт «Красноярскгражданпроект» признана не относящейся к компетенции контролирующего органа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Решением № 821    от 28.09.2012г.    Комиссии Иркутского УФАС России жалоба ОАО «Территориальный градостроительный институт «Красноярскгражданпроект» на действия конкурсной комиссии Федерального государственного бюджетного образовательного учреждения «Иркутская государственная сельскохозяйственная академия» (далее ФГБОУ «ИрГСХА»),    связанные с оценкой заявок на участие в открытом конкурсе (реестровый )    на право заключения государственного контракта на выполнение работ по разработке проектно-сметной документации проекта «Студенческое общежитие на 304    места,    в п.    Молодежный,    Иркутский район,    Иркутская область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0-01    07:1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