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НЕЗАВИСИМАЯ ТЕЛЕРАДИОКОМПАНИЯ АНГАРСКА»     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ОО «НЕЗАВИСИМАЯ ТЕЛЕРАДИОКОМПАНИЯ АНГАРСКА»   наложен административный штраф в размере 200 (двухсот тысяч рублей)    за распространение ненадлежащей реклам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