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Колорадо» возвращена заявител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.10.2012г.    жалоба ООО «Колорадо» возвращена Иркутским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1    07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