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Восточно-Сибирского округа подтвердил законность выводов антимонопольного органа и судов первой и апелляционной инстанции о совершении ООО «ВэлкомСиб» акта недобросовестной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9.2012г.    Федеральным арбитражным судом Восточно-Сибирского округа оставлены без изменения решение Арбитражного суда Иркутской области и постановление Четвертого арбитражного апелляционного суда о признании законным решения Иркутского УФАС России о наличии в действиях ООО «ВэлкомСиб» нарушения запрета осуществления недобросовестной конкуренции в части  незаконного использования в гражданском обороте при продаже туристсткого продукта  обозначения в качестве фирменного наименования,    сходного до степени смешения с фирменным наименованием ранее зарегистрированного общества -    ООО «Вэлком»,    что нарушает исключительные права указанного хозяйствующего субъекта на использование средства индивидуализации юридического лица,    продукции,    работ,    услуг и приводит к реальному смешению сторон и введению в заблуждение потребителей их услуг.</w:t>
        <w:br/>
        <w:t> </w:t>
        <w:br/>
        <w:t>Постановление ФАС ВСО от 24.09.2012г.    по делу №-1284/1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