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еверные окна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10.2012г.    в Иркутское УФАС России поступила жалоба ООО «Северные окна» на действия Единой комиссии Агентства по государственному заказу Иркутской области,    связанные с отказом в допуске к участию в открытом аукционе в электронной форме на право заключения на выполнение работ по замене оконных блоков административного здания (реестровый ).    Жалоба принята к рассмотрению (уведомление  от 03.10.2012г.).</w:t>
        <w:br/>
        <w:t>Рассмотрение указанной жалобы назначено на 08.10.2012    г.    в 15:0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5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