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ибтренд» возвраще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10.2012г.    возвращена жалоба ООО «Сибтренд» на действия администрации г.    Иркутска,    связанные с отказом в допуске к участию в аукционе на выполнение электромонтажных рабо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1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