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ПК «Елец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10.2012г.    жалоба ООО «МПК «Елец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8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