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Северные окн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Северные окна» на действия Единой комиссии Агентства по государственному заказу Иркутской области,    связанные с отказом в допуске к участию в открытом аукционе в электронной форме на право заключения на выполнение работ по замене оконных блоков административного здания (реестровый 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