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ООО «Монолит-СБ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ООО «Монолит-СБ» на действия аукционной комиссии уполномоченного органа – Комитета  по бюджетной политике и финансам администрации г.    Иркутска,    связанные с отказом в допуске к участию в открытом аукционе /12    на право заключения муниципального контракта на выполнение работ по созданию распределенной системы видеонаблюдения в муниципальных образовательных учреждениях г.    Иркутска (реестр.    )    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2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