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П Кореневский признан нарушившим п 2.    ч.    1.    ст.    14    ФЗ от 26.06.2006    № 135-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9.2012    г.    Комиссией Иркутского УФАС России объявлена резолютивная часть решения  № 804    о признании ИП Кореневского А.О.    нарушившим п 2.    ч.    1.    ст.    14    ФЗ от 26.06.2006    № 135-ФЗ «О защите конкуренции»,    в связи с размещением ИП Кореневским А.О.    на Интернет-сайте www.soundcity.irk.ru,    информации следующего содержания:    «Сегодня в Ангарске мы работаем с десятью интереснейшими торговыми центрами,    двумя кафе,    кинотеатром и автоцентром.    В Иркутске запущены крупнейшие торговые центры,    кинотеатр и четыре сети супермаркетов -    85    объектов,    которые охватывают более 90%    платежеспособного населения города»,    не имея правовых оснований для оказания услуг по размещению и (или)    распространению звуковой рекламы в кинотеатре «Мирамакс»,    ТД «Север»,    ТК «Центр»,    что вводит в заблуждение потенциальных потребителей относительно места оказания вышеуказанных услуг и может причинить убытки в виде упущенной выгоды иным хозяйствующим субъектам – конкурентам,    свидетельствует о направленности на получение таких преимуществ,    которые обеспечивают возможность увеличить размер получаемой прибыли по отношению к уровню прибыли при воздержании от указанных действий.</w:t>
        <w:br/>
        <w:t>На основании данного решения Комиссией Иркутского УФАС России ИП Кореневскому А.О.    выдано предписание о совершении действий направленных на обеспечение конкуренции,    путем размещения достоверной аудиорекламы,    рекламы в сети Интернет и иной рекламы относительно характера,    способа и места производства (в том числе количества мест распространения аудио рекламы),    потребительских свойств,    качества и количества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5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