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Блок+» возвращен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2.10.2012г.    возвращена жалоба ООО «Блок+» на действия заказчика – администрации МО «Нукутский район»,    аукционной комиссии,    связанные с необоснованным отказом в допуске к участию в открытом аукционе в электронной форме на строительство автомобильной дороги (реестр.    № 0134300033012000047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12    08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