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09.10.2012г.    жалоба ООО ГК «СПЕЦМАШ»,    поданная в порядке ст.18.1.    Федерального закона от 26.07.2006    г.    № 135    – ФЗ «О защите конкуренции»,    рассмотрена и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Комиссией Иркутского УФАС России 09.10.2012г.    жалобы ООО ГК «СПЕЦМАШ» принято решение о признании её необоснованной.    Вместе с тем,    в действиях МУП ПУ ВКХ г.    Иркутска и конкурсной комиссии по проведению запросов предложений Предприятия установлены нарушения Федерального закона от 18.07.2011г.    № 223-ФЗ «О закупках товаров,    работ,    услуг отдельными лицами юридических лиц» и Положения о закупках товаров,    работ,    услуг,    утвержденного Предприятием.</w:t>
        <w:br/>
        <w:t>Вследствие вышеизложенного,    Комиссией Иркутского УФАС России принято решение о выдаче МУП ПУ ВКХ г.    Иркутска и конкурсной комиссии по проведению запросов предложений Предприятия предписаний об отмене протоколов вскрытия конвертов с заявками на участие в запросах предложений на выполнение комплекса работ по объекту «Станция обеззараживания воды на водозаборе Сооружение № 1» и на выполнение комплекса работ по объекту «Станция обеззараживания воды на Ершовском водозаборе»,    и приведении извещений о проведении вышеуказанных запросов предложений в соответствии с требованиями Федерального закона № 223-ФЗ и Положением о закупках товаров,    работ,    услуг Предпри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2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