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Ангарские мясопродукты» возвращена заявител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7.10.2012г.    жалоба ООО «Ангарские мясопродукты» возвращена Иркутским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17    07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