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нгарские мясопродукты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.10.2012г.    жалоба ООО «Ангарские мясопродукты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7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