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постановление Управления о назначении административного наказания МУП «Спецавтохозяйство» за злоупотребление доминирующим на рынке приема и захоронения ТБО г.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1.10.2012г.    Арбитражный суд Иркутской области признал законными постановление   от 07.06.2012    о признании МУП «Спецавтохозяйство» виновным в совершении административного правонарушения,    предусмотренного частью 2    статьи 14.31    КоАП РФ,    выразившегося в злоупотреблении предприятием своим доминирующим положением на рынке оказания услуг по приему и захоронению твердых отходов в пределах г.Иркутска в части навязывания ООО «Спецавтохозяйство» условий договора на планово-регулярный прием и захоронение твердых бытовых отходов на 2011г.,    касающихся порядка осуществления предоплаты по договору,    необоснованного и невыгодного для ООО «Спецавтохозяйство»,    и применении к нему меры ответственности за допущенное административное правонарушение,    предусмотренное ч.2    ст.    14.31    в виде административного штрафа.</w:t>
        <w:br/>
        <w:t> </w:t>
        <w:br/>
        <w:t>Решение Арбитражного суда Иркутской области от 11.10.2012г.    по делу №-13531/201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