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Профис»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обоснованной жалоба ООО «Профис» на действия единой комиссии,    связанные с проведением открытого аукциона в электронной форме на право заключения государственного контракта на оказание услуг по охране (охрана имущества и общественного порядка)    объектов ОГБУЗ «Иркутский областной психоневрологический диспансер»  – извещение № 0134200000112003594.</w:t>
        <w:br/>
        <w:t>Аукционная комиссия признана нарушавшей ч.    7    ст.    41.11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3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