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рассмотрев жалобу ОСАО «Ингосстрах» филиал в г.    Иркутске на действия ФБУ «Центр лабораторного анализа и технических измерений по Сибирскому федеральному округу» приняло решение о возвращении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Иркутское УФАС России рассмотрев жалобу ОСАО «Ингосстрах» филиал в г.Иркутске на действия ФБУ «Центр лабораторного анализа и технических измерений по Сибирскому федеральному округу» связанные с объявлением запроса котировок (реестровый )    по выбору страховой организации на право оказания услуг по обязательному страхованию автотранспортных средств,    руководствуясь пунктами 2,    4    части 1    статьи 58,    пунктом 1    части 1    статьи 59    Закона о размещении заказов,    в связи с тем,    что в жалобе ОСАО «Ингосстрах» филиал в г.Иркутске отсутствуют адрес электронной почты,    номер факса заявителя,    доводы жалобы о нарушении заказчиком требований Закона о размещении заказов,    принято решение о возвращении жалобы ОСАО «Ингосстрах» филиал в г.Иркутс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4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