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алона «Деличе»,    распространенная в эфире телепрограммы «НТА» на телеканале «ТНТ»,   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10.2012г.    решением Комиссии Иркутского УФАС России реклама салона «Деличе»,    распространенная 14-17    октября 2011    года способом «бегущей строки» в эфире телепрограммы «НТА» на телеканале «ТНТ» признана ненадлежащей,    в связи с нарушением требованием ч.    7    ст.    5    ФЗ «О рекламе» от 13.03.2006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8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