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ей Иркутского УФАС России была рассмотрена жалоба ООО «Ярикто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ООО «Ярикто» на действия заказчика -    Государственное бюджетное учреждение здравоохранения Иркутская ордена «Знак Почета» областная клиническая больница,    уполномоченного органа – Агентства по государственному заказу Иркутской области,    связанные с формированием и утверждением документации об открытом аукционе в электронной форме  по проведению открытого аукциона в электронной форме на право заключения договора на поставку перчаток хирургических (реестр.    )    - 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23    07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