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ое УФАС России рассмотрев жалобу ООО «Страховая Компания «Согласие» на действия конкурсной комиссии Главного управления Министерства внутренних дел РФ по Иркутской области приняло решение о возвращении жалобы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Иркутское УФАС России рассмотрев жалобу ООО «Страховая Компания «Согласие» на действия конкурсной комиссии Главного управления Министерства внутренних дел РФ по Иркутской области связанные с проведением процедуры вскрытия конвертов открытого конкурса  на оказание услуг по страхованию гражданской ответственности,    руководствуясь пунктом 1    части 1    статьи 58,    пунктом 1    части 1    статьи 59    Закона о размещении заказов,    в связи с тем,    что жалоба ООО «Страховая Компания «Согласие» не содержит указания на конкурсную комиссию,    действия которых обжалуются,    принято решение о возвращении жалобы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6    0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