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 материалам прокуратуры возбуждено дело о нарушении антимонопольного законодательств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.10.2012    г.    Иркутским УФАС России по результатам рассмотрения материалов прокуратуры города Ангарска возбуждено дело № 404    в отношении Департамента по управлению муниципальным имуществом администрации города Ангарска (665830,    Иркутская обл.,    г.    Ангарск,    квартал 59,    д.    4)    по признакам нарушения части 1    статьи 17.1,    ч.    1    ст.    15    ФЗ «О защите конкуренции» № 135-ФЗ от 26.07.2006г.    в связи с заключением договора аренды от 01.09.2010г.    № 27/2010,    дополнительного соглашения от 07.03.2012г.    к договору аренды от 01.09.2010г.    № 27/2010    без проведения процедуры конкурса (аукциона),    что приводит или может привести к недопущению,    огранич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