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Думы муниципального образования «Братский район» проведена плановая провер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плановой выездной проверки в отношении Думы муниципального образования «Братский район» выявлены нарушения:</w:t>
        <w:br/>
        <w:t>-    ч.    1    ст.    15    ФЗ «О защите конкуренции» № 135-ФЗ в связи с принятием решения № 150    от 27.06.2007г.    «Об утверждении в новой редакции Положения о порядке сдачи в аренду и безвозмездное пользование объектов муниципальной собственности муниципального образования «Братский район»,    в части п.п.    1.4.,    1.9.,    2.1.;,    в связи с принятием решения от 29.10.2008г.    № 227    «О внесении изменений в Положение о порядке сдачи в аренду и безвозмездное пользование объектов муниципальной собственности муниципального образования «Братский район»,    утвержденное решением Думы Братского района от 27.06.2007г.    № 150»,    в части п.    1.9,2.1,    что приводит или може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2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