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возбуждено дело о нарушении антимонопольного законодательства в отношении администрации Нижнеилим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АС по Иркутской области на основании приказа № 405    от 29.10.2012г.    в отношении администрации Нижнеилимского муниципального района возбуждено дело по признакам нарушения п.    2    ч.    1    ст.    15    ФЗ «О защите конкуренции» от 26.07.2006г.    № 135-ФЗ,    выразившегося в принятии Постановления № 1443    от 23.12.2011г.    «О размещении нестационарных торговых объектов на территории МО «Нижнеилимский район»,    пунктами 2,    3.1    которого установлена обязательность наличия уведомления на нестационарный торговый объект индивидуальных предпринимателей и юридических лиц,    а так же наличие учетного удостоверения на нестационарные торговые объекты,    что приводит и (или)    може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1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