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«Вектор-Фарм» признана частично обоснованной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ризнана обоснованной жалоба ООО «Вектор-Фарм» на положения документации по проведению открытого аукциона в электронной форме на право заключения государственного контракта на поставку лекарственных средств в рамках реализации программы обеспечения необходимыми лекарственными средствами отдельных категорий граждан – извещение № 0134200000112004369.</w:t>
        <w:br/>
        <w:t>Агентство по государственному заказу признано нарушившим ч.    2    ст.    19.1,    п.    6.1    ч.    3    ст.    41.6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6    07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