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Михайлова С.К.   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.10.2012г.    в Иркутское УФАС России поступила жалоба ИП Михайлова С.К.    на действия котировочной комиссии Межрайонной ИФНС  по Иркутской области,    связанные с проведением запроса котировок на монтаж системы внутреннего электроснабжения в здании инспекции находящегося по адресу:    г.Тайшет,    ул.Автозаводская,    3    (реестровый ).    Жалоба принята к рассмотрению (уведомление  от 01.11.2012г.).</w:t>
        <w:br/>
        <w:t>Рассмотрение указанной жалобы назначено на 07.11.2012    г.    в 10:30    по адресу:    г.    Иркутск,    ул.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0-30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