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Блок+» возвращена заявител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Блок+» возвращена Иркутским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7    08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