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Иркутского УФАС России признало ООО «ИнвестБизнесСтрой» виновным в совершении административного правонарушения предусмотренного ч.2    ст.    14.33    КоАП РФ и назначило административное наказание в виде штрафа в размере 100    000    (сто тысяч)    руб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1.2012г.    должностным лицом Иркутского УФАС России вынесено постановление о назначении административного наказания в соответствии с которым,    ООО «ИнвестБизнесСтрой» виновным в совершении административного правонарушения предусмотренного ч.2    ст.    14.33    КоАП РФ в связи с незаконным использованием в гражданском обороте,    при предоставлении однородных услуг,    а также при размещении рекламы в рекламно-информационном издании «Супермаркет Недвижимости г.    Иркутск» № 04    (47)    за июнь-июль 2011г.,    на рекламных конструкциях расположенных на фасаде дома по адресу:    г.    Иркутск,    ул.    Ямская,    5,    обозначения в качестве фирменного наименования тождественного фирменному наименованию ранее зарегистрированного общества – ООО «ИркутскБайкалстрой»,    что нарушает исключительные права указанного хозяйствующего субъекта на использование средств индивидуализации юридического лица,    продукции,    работ и услуг и приводит к смешению сторон и введению в заблуждение потребителей их услуг,    и данные действия ООО «ИнвестБизнесСтрой» могут причинить убытки ООО «ИркутскБайкалстрой»,    либо нанести вред деловой репутации,    и назначено  административное наказание в виде штрафа в размере 100    000    (сто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9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