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</w:t>
      </w:r>
      <w:r>
        <w:rPr>
          <w:rFonts w:ascii="Times New Roman" w:hAnsi="Times New Roman"/>
          <w:b/>
          <w:sz w:val="28"/>
        </w:rPr>
        <w:t>Четвертый арбитражный апелляционный суд поддержал выводы суда первой инстанции о наличии в действиях ООО «Братскводсистема»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10.2012г.    Четвертый арбитражный апелляционный суд  оставил без изменения решение суда первой инстанции о признании законными решения и выданного на его основе предписания Иркутского УФАС России о  нарушении ООО «Братскводсистема» части 1    статьи 10    Федерального закона от 26.07.2006 г.    № 135-ФЗ «О защите конкуренции»,    в части злоупотребления ООО «Братскводсистема» своим доминирующим положением на рынке услуг водоснабжения и водоотведения с географией продаж в границах эксплуатируемых Обществом комплекса инженерных сооружений систем коммунального водоснабжения и водоотведения в г.Братске,    путем навязывания ООО «Русич Маркет» установления границ эксплуатационной ответственности по акту к договору на водоснабжение и водоотведение,    не выгодных для него,    чем ущемляет интересы ООО «Русич Маркет»,    поскольку последнему навязывается обязанность несения бремени содержания не принадлежащих ему водопроводных и канализационных сет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9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