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Центр Полисепт»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11.2012г.    Комиссией Управления признана обоснованной жалоба ООО «Центр Полисепт» на действия заказчика -    МБЛУ «Больница » г.    Черемхово и уполномоченного органа -  администрация МО «город Черемхово»,    связанные с проведением запроса котировок  на поставку средств дезинфекционных (группы 100)    для нужд МБЛУ «Больница » г.    Черемхово.    Уполномоченному органу выдано предписание об отмене запроса котиро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6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