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ООО «КсеНа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КсеНат» на действия аукционной комиссии комитета по бюджетной политике и финансам администрации г.    Иркутска,    связанные с проведением открытого аукциона в электронной форме № 682/12    на право заключения договоров на оказание услуг по организации общественного питания обучающихся муниципальных бюджетных общеобразовательных учреждений г.    Иркутска (совместные торги)   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9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