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збуждено дело по факту распространения рекламы на телеканале «Арго ТВ 8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0.07.2012г.    Иркутским УФАС России возбуждено дело по факту распространения рекламы на телеканале «Арго ТВ 8»,    осуществляющего вещание на 8    ТВК в г.    Тайшете,    по признакам нарушения пункт 1    части 2    и часть 3    статьи 14    Федерального закона «О рекламе» № 38-ФЗ от 13 марта года.    Рассмотрение дела назначено на 17.08.2012г.    на 10    часов 00    минут по адресу:    г.    Иркутск,    ул.    Российская,    17    каб.    61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20    06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