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рТЭА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1.2012г.    в Иркутское УФАС России поступила жалоба ООО «ИрТЭА» на действия котировочной комиссии Межрайонной ИФНС по г.    Ангарску Иркутской области,    связанные с проведением запроса котировок на выполнение работ по энергетическому обследованию (энергоаудиту)    ИФНС России по г.Ангарску Иркутской области (реестровый ).    Жалоба принята к рассмотрению (уведомление  от 14.11.2012г.).</w:t>
        <w:br/>
        <w:t>Рассмотрение указанной жалобы назначено на 16.11.2012    г.    в 11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