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Штурман» принята к рассмотрен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2.11.2012г.    в Иркутское УФАС России поступила жалоба ООО «Штурман» на действия аукционной комиссии ФГБУ «Государственный природный заповедник «Витимский»,    связанные с проведением открытого аукциона в электронной форме на поставку катера с мотором (реестровый ).    Жалоба принята к рассмотрению (уведомление  от 13.11.2012г.).</w:t>
        <w:br/>
        <w:t>Рассмотрение указанной жалобы назначено на 19.11.2012    г.    в 11:00   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14    06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