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ИП Михайлова С.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ИП Михайлова С.К.    на действия котировочной комиссии Межрайонной ИФНС  по Иркутской области,    связанные с проведением запроса котировок на монтаж локально-вычислительной сети в здании инспекции,    находящегося по адресу:    г.Тайшет,    ул.Автозаводская,    3  (реестровый ),    обоснованной.</w:t>
        <w:br/>
        <w:t>Единой комиссии,    Заказчику выдано предписание об отмене запроса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