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«Рельеф-Плюс» возвращена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14.11.2012г.    возвращена жалоба ООО «Рельеф-Плюс» на действия,    связанные с проведением ФГБУ «Государственный природный заповедник «Байкало-Ленский» ОАЭФ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11-14    05:3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