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ООО «ТЭП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ТЭП» на действия аукционной комиссии заказчика – ФГБУ «НЦ ПЗСРЧ» СО РАМН,    связанные с отказом в допуске к участию в открытом аукционе в электронной форме на право заключения гражданско-правового договора на поставку комплекта оборудования для проведения амбулаторных полисомнографических исследований во время сна для нужд ФГБУ «НЦ ПЗСРЧ» СО РАМН (реестр.    )    -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6    0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