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миссией Иркутского УФАС России была рассмотрена жалоба ФГУП «Почта России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Иркутского УФАС России признала жалобу ФГУП «Почта России» на действия заказчика – ФГБОУ ВПО «ИрГТУ»,    связанные с размещением заказа,    путем проведения открытого аукциона в электронной форме для субъектов малого предпринимательства на поставку периодических печатных изданий в первом полугодии 2013    года для нужд Иркутского государственного технического университета (реестр.    )     -   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1-21    06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