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ИП Парпаев С.Ю.    принята к рассмотрени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.11.2012г.    в Иркутское УФАС России поступила жалоба ИП Парпаев С.Ю.    на действия аукционной комиссии заказчика -    Управления ФНС по Иркутской области,    связанные с отказом в допуске к участию в открытом аукционе в электронной форме  на поставку оборудования (рабочая станция с монитором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20    05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