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Интерактивные системы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0.11.2012г.    в УФАС по Иркутской области поступила жалоба ЗАО «Интерактивные системы» обратилось с жалобой на действия Единой комиссии  уполномоченного органа – Агентства по государственному заказу Иркутской области,    связанные с отказом в допуске к участию в открытом аукционе в электронной форме -ЭА/12    на право заключения государственного контракта на поставку комплектов навигационного оборудования в рамках комплекса мер по модернизации в 2012г.    общего образования Иркутской области (реестр.    № 0134200000112004146)    (уведомление  от 22.11.2012г.).</w:t>
        <w:br/>
        <w:t>Рассмотрение указанной жалобы назначено на 27.11.2012г.    в 11:00    по адресу:    г.    Иркутск,    ул.    Российская,    17,    каб.    60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3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