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проведено контрольное мероприятие в отношении ООО Управляющая компания «Престиж» (665732,    г.    Братск,    ул.    Гагарина,    18;    ИНН 3804038257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09.10.2012г.    по 19.10.2012г.    проведено контрольное мероприятие по проверке соблюдения требований статей 11,11.1,14,16    Федерального закона «О защите конкуренции» ООО Управляющая компания «Престиж».</w:t>
        <w:br/>
        <w:t>По результатам проведенного контрольного мероприятия признаков нарушения антимонопольного законодательства не установле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7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