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ООО ПКФ «Политранс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ПКФ «Политранс» на действия Единой комиссии уполномоченного органа – Агентства по государственному заказу Иркутской области,    связанные с отказом в допуске к участию в открытом аукционе в электронной форме «Поставка полуприцепа» (реестр.    )    -    необоснованной.</w:t>
        <w:br/>
        <w:t>Вместе с тем,    в действиях заказчика и уполномоченного органа были выявлены нарушения действующего 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3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