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 ФАС по Иркутской области признало факт нарушения администрацией города Иркутска п.    2    ч.1    ст.15    ФЗ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ризнало факт нарушения администрацией города Иркутска п.    2    ч.1    ст.15    ФЗ «О защите конкуренции» в связи с требованием представления документов (согласно письма Комитета по градостроительной политике администрации г.    Иркутска № 945-70-2459/2    от 19.04.2012г.)    кроме документов,    установленных частью 2    ст.    26    Жилищного кодекса РФ,    а также выдачей уведомления об отказе -70-1968/2    от 25.04.2012г.    в переводе жилого помещения в нежилое расположенного по адресу:    г.Иркутск,    ул.    Красных Мадьяр,    д.121,    кв.7,    что приводит и может привести к необоснованному препятствованию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,    в частности ООО «Пожарно-спасательный центр».    Выдано предписание о совершении действий,    направленных на обеспечение конкуре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