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правление ФАС по Иркутской области признало факт нарушения администрацией муниципального образования Шелеховского муниципального района ч.    1    ст.    15    ФЗ «О защите конкуренц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 Иркутской области признало факт нарушения администрацией муниципального образования Шелеховского муниципального района ч.    1    ст.    15    ФЗ «О защите конкуренции» в связи с принятием Постановления «О предоставлении земельного участка в аренду ООО «Топаз» для строительства автозаправочной станции» от 29.06.2007    г.    № 445-П,    принятие Постановления «О предоставлении земельного участка ООО «Топаз» на праве аренды для размещения передвижной АЗС и заключением  договора аренды земельного участка для строительства АЗС № Ю 101/10    от 14.12.2010г.    и договора аренды земельного участка для размещения передвижной АЗС №Ю 8/05    от 07.02.2005г.    с ООО «Топаз»,    без проведения торгов (конкурсов,    аукционов)    либо передачи земельных участков в аренду без предварительной и заблаговременной публикации сообщения о наличии предлагаемых для такой передачи земельных участков,    что приводит или может привести к недопущению,    ограничению,   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7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