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ФАС по Иркутской области признало факт нарушения КУМИ администрации Усть-Кутского муниципального образования ч.2    ст.17,    п.    8    ч.    1    ст 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факт нарушения КУМИ администрации Усть-Кутского муниципального образования ч.2    ст.17,    п.    8    ч.    1    ст ФЗ «О защите конкуренции» выразившегося в совершении действий,    которые приводят или могут привести к недопущению,    ограничению или устранению конкуренции в частности,    путем установления в аукционной документации платежа за право заключения договора аренды и дополнительных расходов в виде оплаты связанных с проведением работ по проведению оценки и формированием отчета об оценке муниципального имущества,    составленного в соответствии с законодательством РФ об оценочной деятельности,    а также создание дискриминационных условий деятельности хозяйствующих субъектов в связи с отказом зачислить оплаченные суммы за право заключения договора аренды в размере 104351    руб.    и задатка в размере 20870руб.    в счет исполнения обязательств по заключенному договору,    а также включение в договор аренды платы в размере 3000руб.    за проведение оценки и формирование отчета об оценке муниципального имущества.</w:t>
        <w:br/>
        <w:t> Иркутскому УФАС России обратиться в суд о признании аукциона на право заключения договора аренды нежилых помещений,    находящихся в собственности Усть-Кутского муниципального образования и заключенного по результатам его проведения договора аренды № 32    от 16.04.2012г.,    недействитель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