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Жалоба Навального Алексея Анатольевича принята к рассмотрению.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27.11.2012г.    в УФАС по Иркутской области поступила жалоба Навального Алексея Анатольевича на действия заказчика – Следственного управления Следственного комитета Российской Федерации по Иркутской области,    связанные с проведением открытого аукциона в электронной форме «Выполнение работ по техническому обслуживанию и ремонту автомобилей Следственного управления Следственного комитета Российской Федерации по Иркутской области» (реестр.    )    (уведомление  от 28.11.2012г.).</w:t>
        <w:br/>
        <w:t>Рассмотрение указанной жалобы назначено на 04.12.2012г.    в 16:30    по адресу:    г.    Иркутск,    ул.    Российская,    17,    каб.    624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2-11-27    06:19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