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рассмотрено дело в отношении администрации Железногорск-Илимское городское поселение и ООО «Экспресс» возбужденное по признакам нарушения п.3    и п.    4    ст.    16    ФЗ «О защите конкуренции» № 135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8.11.2012г.    Комиссией Иркутского УФАС России администрация «Железногорск-Илимского городского поселения» и ООО «Экспресс» признаны нарушившими пункт 3    и 4    статьи 16    ФЗ «О защите конкуренции»,    в связи с заключением соглашения -    договора от 10.04.2012г.    -31    об организации услуг по похоронному делу на территории муниципального образования «Железногорск-Илимское городское поселение»,    реализация которого приводит и может привести к недопущению,    ограничению,    устранению конкуренции,    в частности к разделу товарного рынка оказания ритуальных услуг в муниципальном образовании «Железногорск-Илимское городское поселение» по объему продажи,    ассортименту реализуемых товаров (работ,    услуг)    либо по составу продавцов или покупателей (заказчиков)    и ограничению доступа на товарный рынок или устранению с него хозяйствующих субъектов.</w:t>
        <w:br/>
        <w:t> Решение № 1027.</w:t>
        <w:br/>
        <w:t>Предписание № 214</w:t>
        <w:br/>
        <w:t>Предписание № 21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9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